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LIST OF COURT CASE</w:t>
      </w:r>
    </w:p>
    <w:p>
      <w:pPr>
        <w:pStyle w:val="Normal"/>
        <w:spacing w:lineRule="auto" w:line="36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tbl>
      <w:tblPr>
        <w:tblW w:w="16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4266"/>
        <w:gridCol w:w="3273"/>
        <w:gridCol w:w="2419"/>
        <w:gridCol w:w="2451"/>
        <w:gridCol w:w="2730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.No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me of work.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ith agreement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me of Agency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me of P/L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xt dt.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f hearing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marks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/O 268 LIG DU’s at Motia Khan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15/A-95 High Court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 21(47)HC/Legal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/S Attre Associates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/s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.D.A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t. A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lwan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n final argument.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/O 320 MS Flats at Motia Khan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H: Road &amp; parking in block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. 2 &amp; 5 at Motia Khan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9/99 Tis Hazari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11(22) Arb./Legal/T.C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nchoo Ram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/s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.D.A.[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h. S.S. Popli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/7/0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covery suit filed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y DDA. Now the case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n final argument.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/O 320 MS Flats at Motia Khan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H: Road &amp; parking in block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. 2 &amp; 5 at Motia Khan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9/99 Tis Hazari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11(22) Arb./Legal/T.C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.D.A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/s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nchoo Ram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h. S.S. Popli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/7/0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covery suit filed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y DDA. Now the case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n final argument.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/O 24 LIG Houses at Motia Khan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O (OS) 236/0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/s. S.S. Builder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t. A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lwan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ppeal filed by claim-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t in D.B.2.P/L info-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m to D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4266"/>
        <w:gridCol w:w="3273"/>
        <w:gridCol w:w="2419"/>
        <w:gridCol w:w="2451"/>
        <w:gridCol w:w="2730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perty No.1362/VIII/Phatak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liyan Gate.(Rehabilitation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n flats.)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43/91 H.C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2(176)92/HC/Legal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/83 HC/Legal/TC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hri Karimudin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h. R.C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asisth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/7/0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ffidavit filed by DDA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/O 468 LIG Houses at Motia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han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14/91 High Court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2(1452)07 H.C.V Legal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/S Shawney &amp; Co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t. Beena Sharma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esh appeal to be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led by DDA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/o 1068(756 LIG+312 MIG) houses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t Motia Khan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H: C/O LIG Gp.V AT Motia Khan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O/OS/92/2002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21(271)01/HC/Legal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/S Bhai Sardar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ngh &amp; Sons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t. A. Salwan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ppeal filed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/O CSC at Pitam pura. Pkt.S.D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H. P/F and zonal wall gate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O (OS) 32/95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21 (1446) 94/ HC/ Legal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/S Mohan Constn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do______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/O 96 Three bed Room 92 B/R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&amp; 144 S/G under SFS at P.Prua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kt.s(D) . Gp. III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C/Suit No. 443/9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do____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t. A. Salwan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cided.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/O 130 MIG 138 LIG DU.S at Sarai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halil. SH:- 52 Houses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61/96/HC/Legal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21(228)96/HC/Legal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/S Sukumar Chand  Jain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t. A. Salwan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gular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ter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se is umder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gument.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/O 138 MIG 138 LIG DU’s at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rai Khalil. i/c water supply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1/96/HC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2 (588) 91/ahc/ Legal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/S Krishna Constn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t. A. Salwan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se in under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gument.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/O 512 EWS houses sec.16 Rohini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kt.-6 Block.G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25/96/HC/Legal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/S Jagat Ram Trehan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&amp; Sons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h. Ajay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ma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se is under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gument.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 do_________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25/96/HC/Legal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do_____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t. A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lwan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cided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/O 256 LIG Houses in Gp.VI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ct.11 Rohini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2(319)96/HC/Legal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h. J.K. Goel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h. D.S. Mahendro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se is under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gument.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/O 320 M.S. Flats at Motia Khan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H: P/L raft foundation. (Balance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ork). High Court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2(1395)96/HC/Legal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DA. V/S V.K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wan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h. D.S. Mahendro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/11/0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se under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gument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/O land in New Subzi Mandi, Azad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ur. SH: W/S distribution for O.H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nk near Subzi Mandi Azad Pur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igh Court 146/02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2(1008)93 HC/Legal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h. K.C. Goel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/S D.D.A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h. Sunil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lhotra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/8/0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ritten statement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s been submitted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y P/L.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-3509/92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2(1361)92/HC/Legal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ndit Constn. Co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h. Ameet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ngh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nder argument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/O 320 MS(SFS) Flats at Motia Khan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H: 56 Type III, 24 Type-III C houses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 block No. 2 &amp; 5 i/c foundation in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lock No. 2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S (OS) 319/06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21(59)06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/S Tantia Constn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h. D.S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hendro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titioner has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led recovery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it amounting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 Rs. 69.90 lacs.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/O land along G.T.K. near fruit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&amp; Veg. Market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H:- Imp. of sewerage system for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viding alternative line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38/2003/TC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11(54)TC/Legal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/S Parmar Constn. Co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h. S.D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harma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/9/0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covery suit filed though Asstt. Collector Gr.I. Stay has been taken by claimant in Disttt. Court.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/O 288 LIG at Motia Khan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-59(09)TC/Legal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27(981)96/TC/Legal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/S Attri Associates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h. R.N. Tatia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/9/0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covery suit filed by DDA.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/O 320 MS(SFS) houses at Motia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han. SH: P/L in block No.-I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tt. Court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11(3) 02/Arbn.Legal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/S Compact Pile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undation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h. H.K.L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hagal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/8/0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aintiff. Evidence.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ansport Association at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zad Pur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6/03 Distt. Court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11(04)TC/Legal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ansport Association of Azadpur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t. Harjeet Kaur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r. Law Officer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.D.A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/7/0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nder Progress.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/O 236 LIG Houses Gp.IV sect.9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hini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s Hazari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11(OS)TC/Legal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h. J.K. Goel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h. H.K.L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hagal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bmitted the status. Reports of the objection pending in High Court.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. &amp; Strengthening of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isting road at Transport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tre at Rohtak Road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-297/05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11(68)05/Arbn./Legal.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/S Suraj Bhan goel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/S D.D.A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do____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/8/0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ply filed case under argument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it No. 2019 A/97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21 (275)97/HC/Legal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/S B.Esskay Constn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h. D.S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hendroo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nder argument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MP. 176/07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21(309)2006. HC/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gal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DA V/S Shiv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mar Wasal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h. Bhupes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rula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/7/0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do____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21(11)96 HC/Legal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bn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/S Sudhir Bros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/S D.D.A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do____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/7/0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do____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2240" w:firstLine="7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Executive Engineer</w:t>
      </w:r>
    </w:p>
    <w:p>
      <w:pPr>
        <w:pStyle w:val="Normal"/>
        <w:ind w:left="12240" w:firstLine="7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Northern Division No.2</w:t>
      </w:r>
    </w:p>
    <w:p>
      <w:pPr>
        <w:pStyle w:val="Normal"/>
        <w:ind w:left="12240" w:firstLine="7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.D.A.</w:t>
      </w:r>
    </w:p>
    <w:sectPr>
      <w:headerReference w:type="default" r:id="rId2"/>
      <w:headerReference w:type="first" r:id="rId3"/>
      <w:type w:val="nextPage"/>
      <w:pgSz w:orient="landscape" w:w="20160" w:h="12240"/>
      <w:pgMar w:left="2160" w:right="2160" w:gutter="0" w:header="720" w:top="1008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9:31:00Z</dcterms:created>
  <dc:creator>Somesh Sharma</dc:creator>
  <dc:description/>
  <dc:language>en-US</dc:language>
  <cp:lastModifiedBy>sanjay</cp:lastModifiedBy>
  <dcterms:modified xsi:type="dcterms:W3CDTF">2007-07-23T09:31:00Z</dcterms:modified>
  <cp:revision>2</cp:revision>
  <dc:subject/>
  <dc:title>LIST OF COURT CASE</dc:title>
</cp:coreProperties>
</file>